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 ма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    № 63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по индивидуальному проекту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3 № 209-э/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Новосибирской области от 25.02.2013 № 74-п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16.05.2013 № 20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 устройств Общества с ограниченной ответственностью «Заельцовский общепит» (ОГРН 1025401019588, ИНН 5402113162), максимальной мощностью энергопринимающих устройств 30 кВт, к электрическим сетям Открытого акционерного общества «Региональные электрические сети» посредством перераспределения максимальной мощности по индивидуальному проекту: «Электроснабжение проектируемой кабельной линии 1 кВ от щита ООО «Капитал» по адресу: Красный проспект, 157 (магазин продовольственных товаров по ул. Д. Ковальчук, 260а)», заказчик – Общество с ограниченной ответственностью «Заельцовский общепит»,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плату за технологическое присоединение энергопринимающих устройств Муниципального унитарного предприятия г. Новосибирска «Советский Инвестстрой» (ОГРН 1035403652107, ИНН 5408220629), максимальной мощностью энергопринимающих устройств 650,4 кВт, к электрическим сетям Открытого акционерного общества «Региональные электрические сети» посредством перераспределения максимальной мощности по индивидуальному проекту: «Электроснабжение многоквартирных жилых домов, центрального теплового пункта, трансформаторной подстанции по ул. Приморская в Советском районе, г. Новосибирска»,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лата, установленная в пунктах 1, 2 настоящего приказа, действует с 17 ма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уководитель департамента</w:t>
        <w:tab/>
        <w:t xml:space="preserve">                                                                  </w:t>
      </w:r>
      <w:r>
        <w:rPr>
          <w:szCs w:val="28"/>
        </w:rPr>
        <w:t>Н.Н. Жудикова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6 мая 2013 № 63-ТП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Заельцовский общепит» (ОГРН 1025401019588, ИНН 5402113162), максимальной мощностью энергопринимающих устройств 30 кВт, к электрическим сетям Открытого акционерного общества «Региональные электрические сети» посредством перераспределения максимальной мощности по индивидуальному проекту: «Электроснабжение проектируемой кабельной линии 1 кВ от щита ООО «Капитал» по адресу: Красный проспект,157 (магазин продовольственных товаров по ул. Д. Ковальчук,260а)», заказчик – Общество с ограниченной ответственностью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ельцовский общепит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szCs w:val="28"/>
        </w:rPr>
        <w:t>_____________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6 мая 2013 № 63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 w:val="24"/>
          <w:szCs w:val="24"/>
        </w:rPr>
        <w:t>Муниципального унитарного предприятия г. Новосибирска «Советский Инвестстрой» (ОГРН 1035403652107, ИНН 5408220629), максимальной мощностью энергопринимающих устройств 650,4 кВт, к электрическим сетям Открытого акционерного общества «Региональные электрические сети» посредством перераспределения максимальной мощности по индивидуальному проекту: «Электроснабжение многоквартирных жилых домов, центрального теплового пункта, трансформаторной подстанции по ул. Приморская в Советском районе, г. Новосибирска», заказчик – Муниципальное унитарное предприятие г. Новосибирска «Советский Инвестстрой</w:t>
      </w:r>
      <w:r>
        <w:rPr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4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4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2:00Z</dcterms:created>
  <dc:creator>sev</dc:creator>
  <dc:description/>
  <cp:keywords/>
  <dc:language>en-US</dc:language>
  <cp:lastModifiedBy>kas</cp:lastModifiedBy>
  <cp:lastPrinted>2013-05-16T15:13:00Z</cp:lastPrinted>
  <dcterms:modified xsi:type="dcterms:W3CDTF">2013-05-16T08:15:00Z</dcterms:modified>
  <cp:revision>7</cp:revision>
  <dc:subject/>
  <dc:title>                                         </dc:title>
</cp:coreProperties>
</file>